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color w:val="333333"/>
        </w:rPr>
        <w:t xml:space="preserve">21 – Superfoods for Super Sex </w:t>
      </w:r>
    </w:p>
    <w:p>
      <w:pPr>
        <w:pStyle w:val="NormalWeb"/>
        <w:spacing w:lineRule="atLeast" w:line="240"/>
        <w:rPr/>
      </w:pPr>
      <w:r>
        <w:rPr>
          <w:color w:val="333333"/>
        </w:rPr>
        <w:t>Every aspect of a food - its color, shape, scent and texture – can make it sexy. In addition, certain foods contain substances that make us feel good by interacting with our hormones or stimulating our brain. Consider incorporating some of the following into your next candlelight dinner to help you and your partner get in the mood.</w:t>
      </w:r>
    </w:p>
    <w:p>
      <w:pPr>
        <w:pStyle w:val="Normal"/>
        <w:rPr/>
      </w:pPr>
      <w:r>
        <w:rPr/>
        <w:t xml:space="preserve">Oysters are a good source of minerals like selenium and zinc, and are also high in protein. A perfect appetizer to a beautiful meal – but be careful when purchasing, as some can have high levels of pollutants and PCB.  If you’re pregnant, oysters should be avoided.  </w:t>
      </w:r>
    </w:p>
    <w:p>
      <w:pPr>
        <w:pStyle w:val="Normal"/>
        <w:rPr/>
      </w:pPr>
      <w:r>
        <w:rPr/>
      </w:r>
    </w:p>
    <w:p>
      <w:pPr>
        <w:pStyle w:val="Normal"/>
        <w:rPr/>
      </w:pPr>
      <w:r>
        <w:rPr/>
        <w:t xml:space="preserve">Chocolate has been a symbol of love and lust for centuries due to theobromine, a stimulant to the brain that creates a pleasurable effect. Chocolate also contains antioxidants that may lower cancer and heart disease risk. However, chocolate is also very high in fat, so self-restraint should be exercised. Dark chocolates are usually lower in sugar, but higher in antioxidants and theobromine than milk chocolate.  </w:t>
      </w:r>
    </w:p>
    <w:p>
      <w:pPr>
        <w:pStyle w:val="Normal"/>
        <w:rPr/>
      </w:pPr>
      <w:r>
        <w:rPr/>
      </w:r>
    </w:p>
    <w:p>
      <w:pPr>
        <w:pStyle w:val="Normal"/>
        <w:rPr/>
      </w:pPr>
      <w:r>
        <w:rPr/>
        <w:t xml:space="preserve">Kiwi and papaya are colorful fruits have an alluring and interesting aspect about them that can help flip the switch. Loaded with antioxidants, tropical fruits help fend off heart disease and cancers. Kiwi actually has more vitamin C in it than an orange, and papaya is rich in beta-carotene and high in fiber. </w:t>
      </w:r>
    </w:p>
    <w:p>
      <w:pPr>
        <w:pStyle w:val="Normal"/>
        <w:rPr/>
      </w:pPr>
      <w:r>
        <w:rPr/>
      </w:r>
    </w:p>
    <w:p>
      <w:pPr>
        <w:pStyle w:val="Normal"/>
        <w:rPr/>
      </w:pPr>
      <w:r>
        <w:rPr/>
        <w:t xml:space="preserve">Honey was thought in medieval times to sweeten the marriage when mixed into a drink.  Bear in mind, however, it’s still pretty high in sugar, so use sparingly. </w:t>
      </w:r>
    </w:p>
    <w:p>
      <w:pPr>
        <w:pStyle w:val="Normal"/>
        <w:rPr/>
      </w:pPr>
      <w:r>
        <w:rPr/>
      </w:r>
    </w:p>
    <w:p>
      <w:pPr>
        <w:pStyle w:val="Normal"/>
        <w:rPr/>
      </w:pPr>
      <w:r>
        <w:rPr/>
        <w:t xml:space="preserve">Asparagus can also help get your partner in the mood. It’s one of the few good sources of vitamin E and is a natural diuretic. Steaming is the best way to prepare them without losing nutrients, and they can easily be eaten by hand. </w:t>
      </w:r>
    </w:p>
    <w:p>
      <w:pPr>
        <w:pStyle w:val="Normal"/>
        <w:rPr/>
      </w:pPr>
      <w:r>
        <w:rPr/>
      </w:r>
    </w:p>
    <w:p>
      <w:pPr>
        <w:pStyle w:val="Normal"/>
        <w:rPr/>
      </w:pPr>
      <w:r>
        <w:rPr/>
        <w:t xml:space="preserve">A good cup of coffee or tea after that romantic dinner stimulates the release of epinephrine, which contributes to stimulation in the body. It can also be found in dark chocolate. Just don’t consume too much caffeine before bed, unless you plan on being awake all night l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6:00Z</dcterms:created>
  <dc:creator>Kelly Lyons</dc:creator>
  <dc:description/>
  <cp:keywords/>
  <dc:language>en-US</dc:language>
  <cp:lastModifiedBy>Tim Erway</cp:lastModifiedBy>
  <dcterms:modified xsi:type="dcterms:W3CDTF">2006-07-25T13:46:00Z</dcterms:modified>
  <cp:revision>2</cp:revision>
  <dc:subject/>
  <dc:title>We can create a sexual essence with our partners across the table with food," says Gail Frank, registered dietitian, spokesperson for the American Dietetic Association, and professor on nutrition at California State University in Long Beach</dc:title>
</cp:coreProperties>
</file>